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大学生毕业模型制作的注意事项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常言道“先入为君，后到为臣”，对于从事工业设计的同学来说，你们将来都有可能成为的我客户，更大的是促进我们企业的增长</w:t>
      </w:r>
      <w:r>
        <w:rPr>
          <w:b w:val="false"/>
          <w:bCs w:val="false"/>
        </w:rPr>
        <w:t>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对我们而言，每一款模型的成功制作都是你们对鑫飞叶全体员工的一次考核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；很幸运的我们每次都能及格，谢谢大家在淘宝上给的好评</w:t>
      </w:r>
      <w:r>
        <w:rPr>
          <w:b w:val="false"/>
          <w:bCs w:val="false"/>
        </w:rPr>
        <w:t>……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本着为几为人的思想，对于那些让我们差一点不能“毕业”的同学在此提出严肃批评，强烈抗意，事项列举如下：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设计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对大多同学来说，都有鸣惊人的想法，设计一款能被企业家和市场抢着买的产品，做好模型就来个名利双收，可是理想是美好的，现实是骨感的</w:t>
      </w:r>
      <w:r>
        <w:rPr/>
        <w:t>……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大家在生活中可以发现，产品同质化是很严重的，几款手机功能好像都差不多，造型也很向近，价格差很多！同学们可能会说品牌不一样，企业家要是不差钱，找几个名星炒作一下，对外宣传国家领导人天天有去他家公司喝茶，你还能坚持你的观念吗？说这些无非是想告诉大家，摸仿是最适合我们的设计思路。二战后的日本，能把枕头做成几百上千个款式出来，我相信大家也能</w:t>
      </w:r>
      <w:r>
        <w:rPr/>
        <w:t>……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图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很多时候大家都在问手板行业最早是那出现的，有人说是台湾，有人说香港，更有说是国外，但已无从考究。但手板行业确定兴起是在治海，最后覆盖全国，从业十年以上的技师比比皆是</w:t>
      </w:r>
      <w:r>
        <w:rPr/>
        <w:t>…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早期的手板模型制作是没有</w:t>
      </w:r>
      <w:r>
        <w:rPr>
          <w:lang w:val="en-US" w:eastAsia="zh-CN"/>
        </w:rPr>
        <w:t>CNC</w:t>
      </w:r>
      <w:r>
        <w:rPr>
          <w:lang w:val="en-US" w:eastAsia="zh-CN"/>
        </w:rPr>
        <w:t>加工中心、</w:t>
      </w:r>
      <w:r>
        <w:rPr>
          <w:lang w:val="en-US" w:eastAsia="zh-CN"/>
        </w:rPr>
        <w:t>3D</w:t>
      </w:r>
      <w:r>
        <w:rPr>
          <w:lang w:val="en-US" w:eastAsia="zh-CN"/>
        </w:rPr>
        <w:t>打印这些设备的，有一台钻床就算实力企业了，制作期本造手工雕克，能制作的产品非常有限。</w:t>
      </w:r>
      <w:r>
        <w:rPr>
          <w:lang w:val="en-US" w:eastAsia="zh-CN"/>
        </w:rPr>
        <w:t>90</w:t>
      </w:r>
      <w:r>
        <w:rPr>
          <w:lang w:val="en-US" w:eastAsia="zh-CN"/>
        </w:rPr>
        <w:t>年代中后期开始上马</w:t>
      </w:r>
      <w:r>
        <w:rPr>
          <w:lang w:val="en-US" w:eastAsia="zh-CN"/>
        </w:rPr>
        <w:t>CNC</w:t>
      </w:r>
      <w:r>
        <w:rPr>
          <w:lang w:val="en-US" w:eastAsia="zh-CN"/>
        </w:rPr>
        <w:t>加工设备、激光打印机直到现在的</w:t>
      </w:r>
      <w:r>
        <w:rPr>
          <w:lang w:val="en-US" w:eastAsia="zh-CN"/>
        </w:rPr>
        <w:t>3D</w:t>
      </w:r>
      <w:r>
        <w:rPr>
          <w:lang w:val="en-US" w:eastAsia="zh-CN"/>
        </w:rPr>
        <w:t>打印机，随着技术的革新，对图纸的要求也有</w:t>
      </w:r>
      <w:r>
        <w:rPr>
          <w:lang w:val="en-US" w:eastAsia="zh-CN"/>
        </w:rPr>
        <w:t>2D</w:t>
      </w:r>
      <w:r>
        <w:rPr>
          <w:lang w:val="en-US" w:eastAsia="zh-CN"/>
        </w:rPr>
        <w:t>换为</w:t>
      </w:r>
      <w:r>
        <w:rPr>
          <w:lang w:val="en-US" w:eastAsia="zh-CN"/>
        </w:rPr>
        <w:t>3D,</w:t>
      </w:r>
      <w:r>
        <w:rPr>
          <w:lang w:val="en-US" w:eastAsia="zh-CN"/>
        </w:rPr>
        <w:t>同学们在做图纸的时候一定要保证图纸的完整性，避免破面</w:t>
      </w:r>
      <w:r>
        <w:rPr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制作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同学都是睿智的人，“将专业的问题交给专业的人士去做”，我很有幸能成为同学们眼中的专业人士，专们做手板模型的人士。但模型制作还要同学再指导一下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个近</w:t>
      </w:r>
      <w:r>
        <w:rPr>
          <w:lang w:val="en-US" w:eastAsia="zh-CN"/>
        </w:rPr>
        <w:t>1m</w:t>
      </w:r>
      <w:r>
        <w:rPr>
          <w:lang w:val="en-US" w:eastAsia="zh-CN"/>
        </w:rPr>
        <w:t>高又类似锥形的产品，你们确定要用钢性的材质来做模型吗？光费用有</w:t>
      </w:r>
      <w:r>
        <w:rPr>
          <w:lang w:val="en-US" w:eastAsia="zh-CN"/>
        </w:rPr>
        <w:t>1W</w:t>
      </w:r>
      <w:r>
        <w:rPr>
          <w:lang w:val="en-US" w:eastAsia="zh-CN"/>
        </w:rPr>
        <w:t>多，还是模型工艺无法做出来的</w:t>
      </w:r>
      <w:r>
        <w:rPr>
          <w:lang w:val="en-US" w:eastAsia="zh-CN"/>
        </w:rPr>
        <w:t>....</w:t>
      </w:r>
      <w:r>
        <w:rPr>
          <w:lang w:val="en-US" w:eastAsia="zh-CN"/>
        </w:rPr>
        <w:t>咱们能不选择这么不合理的材料吗？同学们存心不让我们“毕业”呀！汗</w:t>
      </w:r>
      <w:r>
        <w:rPr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个不以上市为目地的创意都不是一个好的创意，大家总不能做个好的产品自愉自乐吧，要是被企业选中是可以转化为实际价值的，老板敢生产，咱们也得让老百姓买的起不是？用最底的成本，最简单的工艺来诠释的产品吧</w:t>
      </w:r>
      <w:r>
        <w:rPr/>
        <w:t>…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安全交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为了能方便大家安全制作模型，我司在淘宝上设有专们的大学生毕业模型制作专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如有下列情况，可跟厂家协商处理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图纸无法加工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厂家按排专业设计师行进沟通，指导更改图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模型在运输中破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厂家免费维修，同时追究托运方责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模型完成时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厂家对原图纸不做留存，严格尊守保密协议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15"/>
          <w:szCs w:val="15"/>
          <w:lang w:val="en-US" w:eastAsia="zh-CN"/>
        </w:rPr>
        <w:t>苏州鑫飞叶精密模型有限公司</w:t>
      </w:r>
      <w:r>
        <w:rPr>
          <w:rFonts w:eastAsia="Times New Roman"/>
          <w:sz w:val="15"/>
          <w:szCs w:val="15"/>
          <w:lang w:val="en-US" w:eastAsia="zh-CN"/>
        </w:rPr>
        <w:t xml:space="preserve">      </w:t>
      </w:r>
      <w:r>
        <w:rPr>
          <w:sz w:val="15"/>
          <w:szCs w:val="15"/>
          <w:lang w:val="en-US" w:eastAsia="zh-CN"/>
        </w:rPr>
        <w:t>大学生毕业模型制作专区（淘宝店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个人观念，请大家指证</w:t>
      </w:r>
    </w:p>
    <w:p>
      <w:pPr>
        <w:pStyle w:val="Normal"/>
        <w:numPr>
          <w:ilvl w:val="0"/>
          <w:numId w:val="0"/>
        </w:numPr>
        <w:ind w:left="0" w:hanging="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13"/>
          <w:szCs w:val="13"/>
          <w:lang w:val="en-US" w:eastAsia="zh-CN"/>
        </w:rPr>
        <w:t xml:space="preserve"> </w:t>
      </w:r>
      <w:hyperlink r:id="rId2">
        <w:r>
          <w:rPr>
            <w:rStyle w:val="InternetLink"/>
            <w:sz w:val="13"/>
            <w:szCs w:val="13"/>
            <w:lang w:val="en-US" w:eastAsia="zh-CN"/>
          </w:rPr>
          <w:t>www.chinafeiye.com</w:t>
        </w:r>
      </w:hyperlink>
      <w:r>
        <w:rPr>
          <w:sz w:val="13"/>
          <w:szCs w:val="13"/>
          <w:lang w:val="en-US" w:eastAsia="zh-CN"/>
        </w:rPr>
        <w:t xml:space="preserve">               </w:t>
      </w:r>
      <w:r>
        <w:rPr>
          <w:sz w:val="13"/>
          <w:szCs w:val="13"/>
        </w:rPr>
        <w:t>http://lijiansheng.taobao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eiy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9:16Z</dcterms:created>
  <dc:creator>Administrator</dc:creator>
  <dc:description/>
  <dc:language>en-US</dc:language>
  <cp:lastModifiedBy/>
  <dcterms:modified xsi:type="dcterms:W3CDTF">2013-05-22T09:00:46Z</dcterms:modified>
  <cp:revision>0</cp:revision>
  <dc:subject/>
  <dc:title>                大学生毕业设计模型制作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